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RZĄD GMINY PODGÓRZYN</w:t>
      </w:r>
    </w:p>
    <w:p>
      <w:pPr>
        <w:pStyle w:val="Normal"/>
        <w:autoSpaceDE w:val="false"/>
        <w:ind w:left="3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l. Żołnierska 14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58-562 Podgórzyn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ind w:left="5664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76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 O WYDAN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ZEZWOLENIA NA USUNIĘCIE DRZEW LUB KRZEWÓW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NIOSKODAWCA: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Imię i nazwisko lub nazwa przedsiębiorstwa: ....................……………………………………………………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Adres:.........................…………………………………………………………….……………………….…..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ŁAŚCICIEL(E) NIERUCHOMOŚCI, NA KTÓREJ ROSNĄ DRZEWA LUB KRZEWY: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Imię i nazwisko lub nazwa przedsiębiorstwa, adres:...................……………………………………….…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1. Oznaczenie terenu, na którym rosną drzewa lub krzewy: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 położony w miejscowości ............................................ przy ul. ………..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jmujący nieruchomość/nieruchomości oznaczone w ewidencji gruntów jako działki nr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1. działka nr ................................................................. obręb……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ziałka nr ................................................................. obręb……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ziałka nr ................................................................. obręb……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 Oznaczenie drzew lub krzewów przeznaczonych do usunięcia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… sztuk drzew niżej podanych gatunków o obwodach zmierzonych na wysokości 130 cm od ziemi:</w:t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28"/>
        <w:gridCol w:w="1112"/>
        <w:gridCol w:w="847"/>
        <w:gridCol w:w="1114"/>
        <w:gridCol w:w="545"/>
        <w:gridCol w:w="1465"/>
        <w:gridCol w:w="1017"/>
        <w:gridCol w:w="986"/>
        <w:gridCol w:w="1143"/>
      </w:tblGrid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r działki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atunek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zewa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ztuki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wód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r działki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atunek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zewa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ztuki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wód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Krzewy zajmujące powierzchnię ................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niżej podanych gatunków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591"/>
        <w:gridCol w:w="598"/>
        <w:gridCol w:w="2311"/>
        <w:gridCol w:w="1591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atunek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w. w m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atunek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w. w m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3. Teren, na którym rosną drzewa lub krzewy przeznaczony jest pod:</w:t>
      </w:r>
      <w:r>
        <w:rPr>
          <w:rFonts w:cs="Arial" w:ascii="Arial" w:hAnsi="Arial"/>
          <w:sz w:val="20"/>
          <w:szCs w:val="20"/>
        </w:rPr>
        <w:t xml:space="preserve"> ..............................................</w:t>
      </w:r>
      <w:r>
        <w:rPr>
          <w:rFonts w:cs="Arial" w:ascii="Arial" w:hAnsi="Arial"/>
          <w:sz w:val="13"/>
          <w:szCs w:val="13"/>
        </w:rPr>
        <w:t xml:space="preserve">          (wg miejscowego planu zagospodarowania przestrzennego lub ewidencji gruntów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4. Przyczyną usunięcia drzew lub krzewów jest</w:t>
      </w:r>
      <w:r>
        <w:rPr>
          <w:rFonts w:cs="Arial" w:ascii="Arial" w:hAnsi="Arial"/>
          <w:sz w:val="20"/>
          <w:szCs w:val="20"/>
        </w:rPr>
        <w:t xml:space="preserve"> (np. zagrożenie dla ludzi lub mienia, przebudowa dróg, obumarcie, odnowa bądź pielęgnacja, planowana budowa, itp.)  : 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5. Usunięcie w/w drzew lub krzewów nastąpi w terminie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            </w:t>
      </w:r>
      <w:r>
        <w:rPr>
          <w:rFonts w:cs="Arial" w:ascii="Arial" w:hAnsi="Arial"/>
          <w:sz w:val="13"/>
          <w:szCs w:val="13"/>
        </w:rPr>
        <w:tab/>
        <w:tab/>
        <w:tab/>
        <w:tab/>
        <w:tab/>
        <w:tab/>
        <w:tab/>
        <w:tab/>
        <w:tab/>
        <w:tab/>
        <w:t xml:space="preserve"> (określić datę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ŁĄCZNIKI DO WNIOSKU  </w:t>
      </w:r>
      <w:r>
        <w:rPr>
          <w:rFonts w:cs="Arial" w:ascii="Arial" w:hAnsi="Arial"/>
          <w:b/>
          <w:i/>
          <w:sz w:val="18"/>
          <w:szCs w:val="18"/>
        </w:rPr>
        <w:t>* niepotrzebne skreślić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pa terenu lub szkic terenu, z zaznaczonymi drzewami i krzewami do usunięcia                    </w:t>
        <w:tab/>
        <w:tab/>
      </w:r>
      <w:r>
        <w:rPr>
          <w:rFonts w:cs="Arial" w:ascii="Arial" w:hAnsi="Arial"/>
          <w:b/>
          <w:sz w:val="18"/>
          <w:szCs w:val="18"/>
        </w:rPr>
        <w:t>□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wierdzenie tytułu prawnego władania nieruchomością (odpis z księgi wieczystej, wypis i wyrys z ewidencji gruntu, akt notarialny zakupu nieruchomości, decyzja o nabyciu spadku, akt notarialny darowizny, decyzja o przekazaniu nieruchomości w trwały zarząd lub umowa dzierżawy) reprezentowania (oryginał lub kserokopia) w przypadku, gdy teren stanowi współwłasność</w:t>
        <w:tab/>
        <w:tab/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posiadacz nie jest właścicielem nieruchomości do wniosku dołącza się zgodę właścicieli działek (oryginał) na usunięcie drzew lub krzewów z ich terenu </w:t>
        <w:tab/>
        <w:tab/>
        <w:tab/>
        <w:tab/>
        <w:tab/>
      </w:r>
    </w:p>
    <w:p>
      <w:pPr>
        <w:pStyle w:val="Normal"/>
        <w:autoSpaceDE w:val="false"/>
        <w:ind w:left="8856" w:firstLine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 że prowadzę / nie prowadzę* działalności gospodarcze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Jednocześnie oświadczam, że wyżej wymienione drzewa/krzewy pochodzą z zadrzewień stanowiących moją własność oraz że znane mi są granice działki na której one rosną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/>
      </w:pPr>
      <w:r>
        <w:rPr/>
        <w:t>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cs="Arial" w:ascii="Arial" w:hAnsi="Arial"/>
          <w:sz w:val="20"/>
          <w:szCs w:val="20"/>
        </w:rPr>
        <w:t>(Podpis właścicieli nieruchomości )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ragraphpunkt">
    <w:name w:val="paragraphpunkt"/>
    <w:basedOn w:val="Domylnaczcionkaakapitu"/>
    <w:qFormat/>
    <w:rPr/>
  </w:style>
  <w:style w:type="character" w:styleId="Paragraphwciecie">
    <w:name w:val="paragraphwciecie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Akapitdomyslnynastepne">
    <w:name w:val="akapitdomyslnynastep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21:00Z</dcterms:created>
  <dc:creator>UG 5</dc:creator>
  <dc:description/>
  <cp:keywords/>
  <dc:language>en-US</dc:language>
  <cp:lastModifiedBy>UG</cp:lastModifiedBy>
  <cp:lastPrinted>2014-01-10T10:33:00Z</cp:lastPrinted>
  <dcterms:modified xsi:type="dcterms:W3CDTF">2014-01-10T09:34:00Z</dcterms:modified>
  <cp:revision>37</cp:revision>
  <dc:subject/>
  <dc:title>KRAKOWA</dc:title>
</cp:coreProperties>
</file>